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Tight wrapText="bothSides">
              <wp:wrapPolygon edited="0">
                <wp:start x="-147" y="0"/>
                <wp:lineTo x="-147" y="21287"/>
                <wp:lineTo x="21600" y="21287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189865</wp:posOffset>
            </wp:positionV>
            <wp:extent cx="1495425" cy="111506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u w:val="single"/>
        </w:rPr>
        <w:t>FARAJ GROUP</w:t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  <w:u w:val="single"/>
        </w:rPr>
        <w:t xml:space="preserve">ARBAEEN IN KERBALA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OCT 30 TO NOV 15, 2017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tbl>
      <w:tblPr>
        <w:tblW w:w="111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27"/>
        <w:gridCol w:w="4833"/>
      </w:tblGrid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a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estinatio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Extra Notes</w:t>
            </w:r>
          </w:p>
        </w:tc>
      </w:tr>
      <w:tr>
        <w:trPr>
          <w:trHeight w:val="4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30 - M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ronto to Duba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6"/>
                <w:szCs w:val="26"/>
              </w:rPr>
              <w:t>By Emirates Airlines</w:t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31 - Tu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Arrival in Dubai at Night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4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 - W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Badhdad straight to Naja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2 - Thur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Kufa</w:t>
            </w:r>
          </w:p>
        </w:tc>
      </w:tr>
      <w:tr>
        <w:trPr>
          <w:trHeight w:val="4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3 - F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Najaf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Sahlah</w:t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4 - Sa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Visit to Ayatullah Sistani</w:t>
            </w:r>
          </w:p>
        </w:tc>
      </w:tr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5 - Su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 to Kerbala - Non walkers by Bu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  <w:t>Walkers will start today from Najaf to Kerbala</w:t>
            </w:r>
          </w:p>
        </w:tc>
      </w:tr>
      <w:tr>
        <w:trPr>
          <w:trHeight w:val="4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6 - M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7 - Tu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8 - W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  <w:t>NITE OF ARBAEEN</w:t>
            </w:r>
          </w:p>
        </w:tc>
      </w:tr>
      <w:tr>
        <w:trPr>
          <w:trHeight w:val="4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9 - Thur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  <w:t>DAY OF ARBAEEN / SHABBE JUMMA</w:t>
            </w:r>
          </w:p>
        </w:tc>
      </w:tr>
      <w:tr>
        <w:trPr>
          <w:trHeight w:val="4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0 - F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1 - Sa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Sammarrah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y trip to Sammarrah</w:t>
            </w:r>
          </w:p>
        </w:tc>
      </w:tr>
      <w:tr>
        <w:trPr>
          <w:trHeight w:val="4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2 - Su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3 - M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Kadhmai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4 - Tu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adhmain to Baghdad airport to Duba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v 15 - W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Toro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rrival into Toronto in the afternoon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LAND PACKAGE  IS U.S. $1,600.00  -   PLUS AIR FARES WITH GALA                          </w:t>
      </w:r>
    </w:p>
    <w:p>
      <w:pPr>
        <w:pStyle w:val="Normal"/>
        <w:jc w:val="left"/>
        <w:rPr>
          <w:rFonts w:cs="Calibri"/>
          <w:sz w:val="26"/>
          <w:szCs w:val="26"/>
        </w:rPr>
      </w:pPr>
      <w:r>
        <w:rPr>
          <w:rFonts w:cs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Calibri"/>
          <w:sz w:val="26"/>
          <w:szCs w:val="26"/>
        </w:rPr>
        <w:t xml:space="preserve">To register or for more information, please contact Shams Dharsi at 905-597-0786, 416-500-7865 or email at </w:t>
      </w:r>
      <w:hyperlink r:id="rId4">
        <w:r>
          <w:rPr>
            <w:rStyle w:val="InternetLink"/>
            <w:rFonts w:cs="Calibri"/>
            <w:sz w:val="26"/>
            <w:szCs w:val="26"/>
          </w:rPr>
          <w:t>shamsd@yahoo.com</w:t>
        </w:r>
      </w:hyperlink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posit of USD $500 will be required upon registration, along with one passport photocopy and 2 passport size pictures with white background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DEADLINE TO SIGN UP: SEPTEMBER 15, 2017</w:t>
      </w:r>
      <w:r>
        <w:rPr>
          <w:rFonts w:cs="Calibri"/>
          <w:b/>
          <w:sz w:val="26"/>
          <w:szCs w:val="26"/>
        </w:rPr>
        <w:t xml:space="preserve">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ms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2:00Z</dcterms:created>
  <dc:creator>Sadiqa</dc:creator>
  <dc:description/>
  <cp:keywords/>
  <dc:language>en-US</dc:language>
  <cp:lastModifiedBy>Sukaina</cp:lastModifiedBy>
  <cp:lastPrinted>2015-04-01T18:02:00Z</cp:lastPrinted>
  <dcterms:modified xsi:type="dcterms:W3CDTF">2017-05-10T02:22:00Z</dcterms:modified>
  <cp:revision>7</cp:revision>
  <dc:subject/>
  <dc:title/>
</cp:coreProperties>
</file>