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9625"/>
            <wp:effectExtent l="0" t="0" r="0" b="0"/>
            <wp:wrapTight wrapText="bothSides">
              <wp:wrapPolygon edited="0">
                <wp:start x="-147" y="0"/>
                <wp:lineTo x="-147" y="21287"/>
                <wp:lineTo x="21600" y="21287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-189865</wp:posOffset>
            </wp:positionV>
            <wp:extent cx="1495425" cy="111506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u w:val="single"/>
        </w:rPr>
        <w:t>FARAJ GROUP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XMAS HOLIDAYS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DEC 22 TO JAN 3, 2018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tbl>
      <w:tblPr>
        <w:tblW w:w="111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040"/>
        <w:gridCol w:w="4320"/>
      </w:tblGrid>
      <w:tr>
        <w:trPr>
          <w:trHeight w:val="5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Desti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Extra Notes</w:t>
            </w:r>
          </w:p>
        </w:tc>
      </w:tr>
      <w:tr>
        <w:trPr>
          <w:trHeight w:val="4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c 22 - F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ronto to Dub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y Emirates Airlines</w:t>
            </w:r>
          </w:p>
        </w:tc>
      </w:tr>
      <w:tr>
        <w:trPr>
          <w:trHeight w:val="4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c 23 - 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rrival in Dubai at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ansit in Dubai</w:t>
            </w:r>
          </w:p>
        </w:tc>
      </w:tr>
      <w:tr>
        <w:trPr>
          <w:trHeight w:val="4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c 24 - S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ubai to Baghdad straight to Naj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c 25 - M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c 26 - Tu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8064A2"/>
                <w:sz w:val="26"/>
                <w:szCs w:val="26"/>
              </w:rPr>
            </w:pPr>
            <w:r>
              <w:rPr>
                <w:rFonts w:cs="Calibri"/>
                <w:b/>
                <w:color w:val="8064A2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c 27 - W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Najaf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c 28 - Th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 to Kerb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SHABBE JUMMA MAKHSUSI</w:t>
            </w:r>
          </w:p>
        </w:tc>
      </w:tr>
      <w:tr>
        <w:trPr>
          <w:trHeight w:val="4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c 29 - F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c 30 - 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c 31 - S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Jan  1 -  M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 to Sammarrah to Kadhm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ay trip to Sammarrah</w:t>
            </w:r>
          </w:p>
        </w:tc>
      </w:tr>
      <w:tr>
        <w:trPr>
          <w:trHeight w:val="4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Jan 2 - Tu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adhmain to Baghdad Airport to Dub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ansit in Dubai</w:t>
            </w:r>
          </w:p>
        </w:tc>
      </w:tr>
      <w:tr>
        <w:trPr>
          <w:trHeight w:val="4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Jan 3 - W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ubai to Toro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rrival into Toronto in the afternoon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u w:val="single"/>
        </w:rPr>
        <w:t>LAND PACKAGE IS U.S $1,000.00 -  PLUS  AIR FARES WITH GALA TRAVELS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cs="Calibri"/>
          <w:sz w:val="26"/>
          <w:szCs w:val="26"/>
        </w:rPr>
        <w:t xml:space="preserve">To register or for more information, please contact Shams Dharsi at 905-597-0786, 416-500-7865 or email at </w:t>
      </w:r>
      <w:hyperlink r:id="rId4">
        <w:r>
          <w:rPr>
            <w:rStyle w:val="InternetLink"/>
            <w:rFonts w:cs="Calibri"/>
            <w:sz w:val="26"/>
            <w:szCs w:val="26"/>
          </w:rPr>
          <w:t>shamsd@yahoo.com</w:t>
        </w:r>
      </w:hyperlink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  <w:sz w:val="26"/>
          <w:szCs w:val="26"/>
        </w:rPr>
        <w:t xml:space="preserve">Deposit of USD $500 will be required upon registration, along with one passport photocopy and 2 passport size pictures with white background 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u w:val="single"/>
        </w:rPr>
        <w:t>DEADLINE TO SIGN UP: OCT 5, 2017</w:t>
      </w:r>
      <w:r>
        <w:rPr>
          <w:rFonts w:cs="Calibri"/>
          <w:b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cs="Calibri"/>
          <w:sz w:val="26"/>
          <w:szCs w:val="26"/>
        </w:rPr>
      </w:pPr>
      <w:r>
        <w:rPr>
          <w:rFonts w:cs="Calibri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lef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msd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26:00Z</dcterms:created>
  <dc:creator>Sadiqa</dc:creator>
  <dc:description/>
  <cp:keywords/>
  <dc:language>en-US</dc:language>
  <cp:lastModifiedBy>Sukaina</cp:lastModifiedBy>
  <cp:lastPrinted>2013-04-22T18:34:00Z</cp:lastPrinted>
  <dcterms:modified xsi:type="dcterms:W3CDTF">2017-05-10T02:23:00Z</dcterms:modified>
  <cp:revision>5</cp:revision>
  <dc:subject/>
  <dc:title/>
</cp:coreProperties>
</file>